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-290830</wp:posOffset>
            </wp:positionV>
            <wp:extent cx="704850" cy="666750"/>
            <wp:effectExtent l="0" t="0" r="0" b="0"/>
            <wp:wrapTight wrapText="bothSides">
              <wp:wrapPolygon edited="0">
                <wp:start x="-291" y="0"/>
                <wp:lineTo x="-291" y="20973"/>
                <wp:lineTo x="21600" y="20973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OFA  Sommarfotboll.  2017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vartsfinal  Dam. Söndagen den 9e juli Järpås IP</w:t>
        <w:br/>
      </w:r>
      <w:r>
        <w:rPr>
          <w:sz w:val="28"/>
          <w:szCs w:val="28"/>
        </w:rPr>
        <w:t>Kvart 1 dam  kl.17.00         Vinninga – Rackeby</w:t>
        <w:br/>
        <w:t>Kvart 2 dam  kl.18.15         SalebyJärpås- Mellby</w:t>
        <w:br/>
        <w:t>Kvart 3 dam  kl.19.30         Kållandsö-Rå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vart 4 dam          LFK till semi som segrare 201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valomgång  Herr Måndag 10e Juli Hagavallen</w:t>
        <w:br/>
      </w:r>
      <w:r>
        <w:rPr>
          <w:sz w:val="28"/>
          <w:szCs w:val="28"/>
        </w:rPr>
        <w:t>Match 1  kl.18.00          Trässberg-Härene</w:t>
        <w:br/>
        <w:t>Match 2 kl.18.30</w:t>
        <w:tab/>
        <w:t xml:space="preserve"> Rackeby-ÖrslösaSöne</w:t>
        <w:br/>
        <w:t>Match 3  kl.19.15          Saleby-Järpås</w:t>
        <w:br/>
        <w:t>Match 4  kl.19.45          Kållandsö-Vinninga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Kvartsfinal Herr Tisdag 11e juli  Lindvallen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Kvartsfinal 1 kl.18.00</w:t>
        <w:tab/>
        <w:t xml:space="preserve">  Råda – Segr match 1</w:t>
        <w:br/>
        <w:t>Kvartsfinal 2 kl.18.30</w:t>
        <w:tab/>
        <w:t xml:space="preserve">  Mellby – Segr match 2</w:t>
        <w:br/>
        <w:t>Kvartsfinal 3 kl.19.15</w:t>
        <w:tab/>
        <w:t xml:space="preserve">  Corner – Segr match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vartsfinal 4 kl.19.45</w:t>
        <w:tab/>
        <w:t xml:space="preserve">  LFK – Segr match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ifinal DAM/HERR Onsdag 12e juli Rådavallen</w:t>
        <w:br/>
      </w:r>
      <w:r>
        <w:rPr>
          <w:sz w:val="28"/>
          <w:szCs w:val="28"/>
        </w:rPr>
        <w:t>Semifinal  1  kl. 18.00 DAM    Segr kvart 1 – Segr kvart 2</w:t>
        <w:br/>
        <w:t>Semifinal  1  kl. 18.30    HERR segr kvart 1 – segr kvart 2</w:t>
        <w:br/>
        <w:t xml:space="preserve">Semifinal  2  kl. 19.15    DAM segr kvart 3 – LFK </w:t>
        <w:br/>
        <w:t>Semifinal  2  kl. 19.45    HERR segr kvart 3 – segr kvart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inaler Dam,Herr Torsdag 13e juli   Lockörns IP</w:t>
        <w:br/>
      </w:r>
      <w:r>
        <w:rPr>
          <w:b/>
          <w:sz w:val="28"/>
          <w:szCs w:val="28"/>
        </w:rPr>
        <w:t>Damfinal</w:t>
      </w:r>
      <w:r>
        <w:rPr>
          <w:sz w:val="28"/>
          <w:szCs w:val="28"/>
        </w:rPr>
        <w:t xml:space="preserve">     kl. 18.30     Segrare semi 1 – Segrare semi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utdelning</w:t>
        <w:br/>
      </w:r>
      <w:r>
        <w:rPr>
          <w:b/>
          <w:sz w:val="28"/>
          <w:szCs w:val="28"/>
        </w:rPr>
        <w:t>Herrfinal</w:t>
      </w:r>
      <w:r>
        <w:rPr>
          <w:sz w:val="28"/>
          <w:szCs w:val="28"/>
        </w:rPr>
        <w:t xml:space="preserve">     kl. 19.45     Segrare Semi 1  - Segrare semi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sutdelning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Regler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tid:</w:t>
        <w:tab/>
        <w:t>2x30 minuter.</w:t>
        <w:br/>
        <w:t>Byte av spelare får göras enligt ”rullands byte”</w:t>
        <w:br/>
        <w:t xml:space="preserve">16 spelare får användas, varav 11 spelare på plan samtidigt. </w:t>
        <w:br/>
      </w:r>
      <w:r>
        <w:rPr>
          <w:b/>
          <w:sz w:val="28"/>
          <w:szCs w:val="28"/>
          <w:highlight w:val="yellow"/>
          <w:u w:val="single"/>
        </w:rPr>
        <w:t>OBS endast Licensierade spelare!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SFF:s regler tillämpas!</w:t>
      </w:r>
    </w:p>
    <w:p>
      <w:pPr>
        <w:pStyle w:val="Normal"/>
        <w:rPr/>
      </w:pPr>
      <w:r>
        <w:rPr>
          <w:sz w:val="28"/>
          <w:szCs w:val="28"/>
        </w:rPr>
        <w:t>Vid oavgjort resultat i kvalomgång, kvartsfinal, och semifinal avgörs matchen genom straffläggning, varje lag slår 3 straffar (olika skyttar). Är matchen fortfarande inte avgjord lägger lagen en straff i taget till ett avgörande faller</w:t>
        <w:br/>
        <w:t>(nya olika skyttar).</w:t>
      </w:r>
    </w:p>
    <w:p>
      <w:pPr>
        <w:pStyle w:val="Normal"/>
        <w:rPr/>
      </w:pPr>
      <w:r>
        <w:rPr>
          <w:sz w:val="28"/>
          <w:szCs w:val="28"/>
        </w:rPr>
        <w:t xml:space="preserve">Vid oavgjort resultat i final sker förlängning 1 x 15 minuter . </w:t>
        <w:br/>
        <w:t>Om avgörande heller inte faller efter förlängning, avgörs matchen genom straffläggning enligt samma regler som gäller ov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vri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lika dräktfärg lagen emellan vid match byter bortalag.</w:t>
        <w:br/>
        <w:t>Arrangerande förening sköter servering och lottförsäljning (tillfaller förening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S : </w:t>
      </w:r>
      <w:r>
        <w:rPr>
          <w:szCs w:val="24"/>
        </w:rPr>
        <w:t>Lofa bidrar med 5 000kr till varje förening 2016 förutsatt att man deltar i Sommar cupen 2016. Dvs återbud till cupen = inga peng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äde 50 k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. frågor 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my Bruzelius 0733 586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ter Ericsson 0702 497469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17:00Z</dcterms:created>
  <dc:creator>Folke Brink</dc:creator>
  <dc:description/>
  <cp:keywords/>
  <dc:language>en-US</dc:language>
  <cp:lastModifiedBy>Christer Ericsson</cp:lastModifiedBy>
  <cp:lastPrinted>2015-05-29T20:07:00Z</cp:lastPrinted>
  <dcterms:modified xsi:type="dcterms:W3CDTF">2017-04-11T16:17:00Z</dcterms:modified>
  <cp:revision>2</cp:revision>
  <dc:subject/>
  <dc:title/>
</cp:coreProperties>
</file>